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cript [M]odem [T]erminal Copy(c)right 1993, Gary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͵���� A Multi Purpose Batch and Script Driven Terminal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>Script Modem Terminal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9.00 plus $1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4) 288 655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Ver 1.1  Release Date: Oct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]cript [M]odem [T]erminal is a multi function scri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terminal with built in TTY,ANSI emulation. SM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a wide variety of unusual applications. SM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to use ANY serial port paired to ANY IRQ line.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baud rate (as long as the bau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your modem) and ANY standard line settings.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less than 40k of memory and is therefore idea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lder, slower single drive PC's. Most of SMT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can be totally automated through the use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s that can be loaded from a si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he NBS atomic clock and setting your PC's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now be totally automated from your PC's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f desired o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your Alpha Numeric Pager and dispatching a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paying high rates to your paging vendor for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messages to your Alpha Numeric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Public and Private Library databases in Schools and Col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for schools etc. to connect with the Libra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arger Universities and Colleges as well 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nicipal or Public Libraries providing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your favorite BBS to check for new files and sav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Terminal comes with our own external EZ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 and is therefore able to do fully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s from your favorite BBS. EZP also support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aLink protocols in addition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any on-line BBS such as BloomUnit or Channel One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BBS Music to amuse your children. Yes, SMT can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y ANSI BBS Music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gs Script Modem Terminal can do are only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on and ability to use a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de from having all the power derived from using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(ISR) serial interface, SMT has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only found in full blown terminal package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 the TIME LOGGING of calls, sess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, complete script control and EXECUTION of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including dos APPLICATIONS, utilities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, DOORWAY terminal mode, and COLOR configura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can also be used as a powerful feature pack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oo! You can try this immediately by loading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"terminal ONLY" script (SMT1.STF) files we provide.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2,3 or 4 depending on your active COM port). To load SM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 directly from the dos command prompt, type "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1.STF" (assuming COM1). Or, for truly automated operatio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batch file (the preferred method). Four sampl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ading SMT as a basic terminal are includ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1.STF through SMT4.STF. SMT1 will activate COM port 1 (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RQ4 and so on. For any non standard pairing of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rq lines, it will be necessary to edit one of the sample .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meet your exact requirments, or you may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considered good operating practice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DOS PATH assigned to the directory you have loca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SMT2.STF (included and preset to COM2 [2F8],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F8&amp;              &gt;3F8/2F8/3E8/2E8/3220/3228/4220/4228/5220/522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3|             &gt;IRQ2/IRQ3/IRQ4/IRQ5/IRQ6/IRQ7/IRQ8/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~             &gt;300/1200/2400/4800/9600/12000/14400/16800/19200/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N1+              &gt;8N1,8N2,7E1,7E2,7O1,7O2,7M1,7S1 (data/parity/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n=            &gt;must have to activate the above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"               &gt;set background color to cyan, foreground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_              &gt;clear the screen and set th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C1&amp;D2V1X4S0=0  &gt;sample of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@               &gt;waits for OK response from modem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$           &gt;rings bell to signal completion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#              &gt;end script (end command is optional but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: If you are using either a non standard port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(IRQ) request line, you will also need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.STF file or create a new one.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text editor, it can be used to create or modif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f you do not have a basic text editor, PED.EXE (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shareware editor is included in this archive)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 directive can also be used to create tex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st resor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DT.BAT (used to load and run SMT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terminal using COM2 at 2F8/IRQ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SMT2.STF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"M" is an optional 2nd parameter switch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al music function to plays an old Air Force tune "Of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, into the wild blue yonder..." for the three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screen is displayed. Remove the "M" switch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, add the "M" parameter to hear it play.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screen, SMT.WEL can be edited to you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if you have no use for it. If you re edi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 your own special needs, keep it under 24 lines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croll off the screen. The same internal music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aptures and plays ansi bbs music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from the host along with regular ansi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ing ansi off will also toggle off the ansi music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V11.EXE Self UnPacking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EXE               Scrip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DOC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COM               Self displaying DOCS (use via Alt-V in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WEL               WELcome file (SMT opens with this) *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HF1               Help File 1 (how to run)           *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HF2               Help File 2 (Hot key info)         *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     EXE               Text Editor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     DOC               Documentation f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P      EXE               EZProtocol Engine for X,Y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P      DOC               EZProtocol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1     STF    Samples    Run SMT as basic terminal: COM1,3F8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2     STF      ""       Run SMT as basic terminal: COM2,2F8,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3     STF      ""       Run SMT as basic terminal: COM3,3E8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4     STF      ""       Run SMT as basic terminal: COM4,2E8,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SCLK   STF      ""       Script file to call NBS and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PAGE   STF      ""       Script file to call Alpha Numeric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 STF      ""       Script file to call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PC   STF      ""       Script file to call EXECPC BBS in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ANE   STF      ""       Script for Tulane University's Library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UBLIB STF      ""       Script for N.O. Public Library System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1       BAT               sample batch to load SMT automaticall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       BAT               sample batch to load SMT automatically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       BAT               sample batch to load SMT automatically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4       BAT               sample batch to load SMT automatically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R       BAT               used by SMT to do auto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     BAT               used by SMT to run any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EXE               Color Palet you can use to pick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MT      TYM               User date/time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MT      LOG               Session log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reated dynamically by program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YOUR PC FOR ACTIV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has built in serial diagnostics that can be used to p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's RS232 serial ports for activity, type "SMT TESTPOR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 You will then receive a diagnostic repor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1 (COM1 address 3F8 hex)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50 UAR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set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2 (COM2 address 2F8 hex)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50 FIFO UAR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set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will echo what standard IBM default port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aud they are presently set for, and what type of 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talled in your serial card(s). Note: The presence of 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 does not mean there is a modem connected to it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r a mouse or other serial device. This test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 addresses: COM1=3F8, COM2=2F8, COM3=3E8, and COM4=2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, LINE 25, appearing at the bottom of SMT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=2F8  IRQ3 Baud=57600 Line=8N1 Script=TERM     Date: 9/26/93 -&gt;   Exi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is fairly easy to interpret. All of the serial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et by your script are echoed on the left side start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x address of the com port. In the center, you can s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ipt file presently running followed by the P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On the extreme right hand side is the STATUS WINDOW. Here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various messages appearing from time to time as th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change in the terminal environment. This window i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d when you invoke the Alt R hot keys to enter a n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   Ope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A  &gt;  Toggle Ansi color/graphic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B  &gt;  Send the Modem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C  &gt;  Clear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 &gt; 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E  &gt;  Set CON to Ech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 &gt;  Hang Up the phone line (Drop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J  &gt;  Run external UTIL.BAT (run utility or external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L  &gt;  Toggle Log capture fi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M  &gt;  Toggle HangUpDelay (one or five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P  &gt;  Toggle Line Printer (LPT1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R  &gt;  Run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S  &gt;  load Script Editor (P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t T  &gt;  Toggle TimeLog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V  &gt;  View/Read Doc File (or any file called READ.COM or REA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X  &gt;  Exit/Quit Terminal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Z  &gt;  Show Hot Keys (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 &gt;  Toggle DoorWay Mode (causes term to precede the s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 scancode with a null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u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     Aborts active scrip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Jumps to next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Break    Aborts entire program (crash exit - las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Home     Diagnostic monitor mode performs no trans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bytes, displays on screen as ra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ogging of calls [to the SMT.TYM file] (normally o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ctivated by setting a third "X"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a batch that runs SMT. Example: To stop both music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, the command promp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music but NO time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 M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music with tim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NO music but with tim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PERATION:     Activated via the command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crip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cilitate many automatic modes of operation, Scrip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uses a very friendly, yet powerful SCRIPT cap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among other things, provide fully automatic logon'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BBS or network service. This is a great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ower users (or lazy people too) who logon for mail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s every day. There are currently thirty tw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cover most all general communications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file contains the script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ascii text file.  Each command must be delimited by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(in other words, placed on separate lines!) in the ascii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Any text or ascii editor can create or modify .S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os COPY C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nyone learn a scrip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voided using a SCRIPT language in the pa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d not have the time to figure it all out, or tho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was too complicated, STOP!  SMT MicroScrpt is for you!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's new MicroScrpt method is designed with the laymen in min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you can learn the basic concepts in less th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no more time than it takes to read this section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's Micro Scrpt commands is rather intuitive. For anyone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programming skills it is child's play. Bu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new to programming, there is very little techn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gist of basic script programming. Afte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to a host (BBS etc), it begins to receive charac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sending characters through the modem and phon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received through the modem (that are origin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), wind up either printed on your PC screen or sent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disk drives, or both.  This depends upo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r the terminal programs default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sent out (or transmitted by you) either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board, a file you are uploading to the host or a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ipt also instructs the modem on what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the lookout for before proceeding with addition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a script file actu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scenario goes like this. You log on and wait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mpt you for your name at which time you send it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n CIS) may be as simple as "Name:" (without the quotes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script needs to look for is a match of characters equ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:". The command "Name:@" causes the terminal to wai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n exact match, character for character - case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eding with the next script instruction which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be the sending of your name (also the next line 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ary Raymond!". This will normally be followed by a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gain asking for your password (or in the case of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uServe]) your "User ID:" which you in turn wait for with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@" on the following line of your script; again fo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ine by "70613,3165!" (my CIS userid). By now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good picture of how this basis ope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cript commands can be used to set the lin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th parity, data length, stopbit and baud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th a standard Hayes dialing string. You can also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screen, invoke delays, turn on the log file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mong the fifteen commands. Sample .SSF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for connecting with CompuServe and EXECPC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study and effort, you will soon be writing your 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Welcome to the beginning of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script is written, your first task will be to tes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ness of operation and fix any bugs.  The end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information on using SMT's built in debug cmnd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keep your script files locat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laced SMT.EXE. This is because SMT first loo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oking elseware. You can Abort a scrip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&lt;Esc&gt;ape key. When a script is running,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inactive except for the Escape and Space key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ess loops occurring from unanticipated prompt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an automatic timeout default will send the hos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f nothing happens for ninety seconds after the la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You can override the default value of ninety seconds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ipt timeout override command [/] (Example: "15/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out value to fifteen seconds). Experience will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when you will want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begin to write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already looked over the sample scrip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ith the archive package and have read the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, you are ready to take the next step. To writ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you need a simple ascii editor such as PED.EX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. If you have a favorite editor that you are alread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, so much the better. You will save a little time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curve associated with using a text editor.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to start coding a script file for a particular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 SMT in the regular terminal mode (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ragraph) and then manually dial the targe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CONNECT with SMT's log file capture option "toggl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a Alt-L). Assuming you have used this host service bef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familiar with it, logon and manually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rompts until you arrive at the location you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o leave you. This will record (in SMT.LOG)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that the host sends and that you in turn must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sers just want to use a script to do the essential ritu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baud, parity, dialing the remote, passing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Once you have captured this session into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and return to dos. The proper method would be using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lt X.  I suggest renaming the log file (SMT.LOG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(name) of your choice and adding the .STF extensi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necessary to do a doing a little trimming and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log file can be converted into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ing the file will consist mostly of eliminat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rtening prompts (to just a few key character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understood for any other intermediate prompts)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ommand tails to the remaining prompts and repl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insights to understanding a SMT script file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by examining the actual script files printed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here is a summary of SMT's MicroScr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ilde character cannot be actually shone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a cmnd character for the text display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[explanation]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amp;] = COM PORT expressed in hexadecimal --------&gt; 3F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|] = IRQ Line expressed as a decimal   --------&gt; 4|   (IRQ4|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lde] = Change Baud Rate                        300[til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= Reset Data,Parity &amp; Stopbit                 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=] = Activate above rs232 settings               Com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= wait x second  (1000 = 1 second) ---------&gt; 1000* (use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!] = send a string out port                      ATDT288-65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@] = Wait Until (look for incoming string match) UserID?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$] = sound a signal                              SI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%] = hangup or drop carrier                      HANG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-] = Tog local Echo                              ECH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#] = mark end of script (optional)               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] = Set escape delay time in whole seconds     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:] = Run External program                        Q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?] = Wait for KeyPress                           WAIT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_] = Clear the screen                            CL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^] = Toggle auto det/ANSI ON/Off                 TOGANSI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.] = Exit script if carrier dropped              NC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`] = Quit SMT (return to DOS)                    QU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 = load second script file in case BUSY        NEW.S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gt;] = send control code (byte) out port           13&gt;   (send car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] = trap control code (byte) from port          27&lt;   (wait on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{] = Wait until no carrier or keypress           NOCARRI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}] = Wait until carrier or keypress              CARR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(] = Activate DOS Time Setting function          GETI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;] = Your local GMT Offset in hours              GMTOFF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)] = Debug Script                               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[] = Interactive Hotkey reply no/cr)             YESNO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]] = Interactive String reply w/cr               MYREP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"] = Terminal color setting                      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\] = Toggle Log File and pass file handle        MYLOG.L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se commands can actually be preceded by your own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memory word as the characters preceding the comm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ore than carry the command and act as cod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should terminate with the [#] end command or the [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command on the last line in order to properly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keyboard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erminal Scree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"] quotation symbol is the color setting command charac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.EXE palet utility that came with the archiv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background foreground color combination. Example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 you will note that the attribute value for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right White letters is decimal 31. Next, when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enter 31" on a line at the top of the script,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f a number is BUSY while using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ic re dial on BUSY has been incorporated into a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6.5. This re dial function is tied to the timer dropou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 90 seconds). Meaning that if you do not override th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default, the re dial will stop after a minute and a half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is not achieved. If you wish to allow the modem to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longer, use the set timer command [/] to adjust the time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ccordingly. Example: If you wish the re dial to continue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use "600/" on the line preceding the dial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cript file. (600 seconds = 10 minutes). CAUTION: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timer to 90 seconds (original default)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in one script to another in the event of a BUS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modem reply. To chain a script, add the nex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line BEFORE you place the modem dial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STF.S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1-504-288-65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 will remember the chained file and if the number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usy past the time allotted for re dials (90 sec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ipt will begin to run. It is entire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several (as many as you want) files into a loo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until you stop it. To form a chain loop simp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st script file calling the very fir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NO DIALTONE modem replies will cause the scri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engage and return to terminal mode automatically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your phone line has become disconnected or went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's of STF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SCLK.STF                                Script to set DOS TIME from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atomic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OFF=5;                 &gt; set your local time offset fro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~                     &gt; 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 initializ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one ten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 send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 wait to confirm modem got i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1-202-653-0351!   &gt; dial number of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CARRIER}               &gt; wait for carrier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C@                      &gt; wait for UT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ME(                   &gt; activate SMT Time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$                   &gt; signal wh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return control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GE.STF                                Script to send AN Pag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AN = Alpha Numeric Scrip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set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set you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~                      &gt; ALL AN pager hardware uses 300 baud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+                      &gt; ALL AN pager (IXO)    uses 7E1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%C0B1N0&amp;Q6&amp;W!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1-301-000-0000!       &gt; dial Vendors hardware (not page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@                  &gt; wait for 300 bau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 send seco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@                       &gt; wait until system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!                        &gt; then send M for manual or id number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@                  &gt; wait for prompt to send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5678!                 &gt; send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@                  &gt; wait for prompt to send message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, this message sent by our new SMTV11 software, G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@                  &gt; wait for prompt for next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%                   &gt; the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$                   &gt; send signal all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and return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PC.SSF                               Script to logon to EXEC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and check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set port address in hex (must be on lin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set Interrupt Request line (must be lin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00~                    &gt; set baud (lin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 set line parameters (line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 now initialize serial port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V1X4&amp;C1&amp;D2%C0N0&amp;Q6&amp;W!   &gt; send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wait a moment for modem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 look for OK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wait a moment for modem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1-414-789-4375!   &gt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4400@            &gt; wait for CONNECT messag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y/N) -&gt;@               &gt; wait for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!                        &gt; then se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 name -&gt;@              &gt; wait for this prompt requesting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!                     &gt;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 name -&gt;@              &gt; wait for request f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mond!                  &gt;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-&gt;@              &gt; wait for reques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zxyzxy!                 &gt;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) -&gt;@              &gt; wait for request to rea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!                        &gt; say 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=HELP) -&gt;@               &gt; wait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!                        &gt; say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=HELP)-&gt;@                &gt; wait for files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!                        &gt; say A for Mahoney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 beep that you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leave the script and enter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ANE.STF                                   Script to logon to Tu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   University's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     System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By now you should have the g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the repetitive set up command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~                     &gt; will advance down to more specific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+                      &gt; Log into VAX at 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865-5088!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@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,E,F):@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!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?@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Y!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@                &gt; after leavin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 reset line to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YPE:@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!                    &gt; use VT100 for closest compatability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go on to do your research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UBLIB.STF                                 Script to log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   Orleans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     System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REMEMBER...you must adjust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two line to match your modem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~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 and this string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595-8930!         &gt; add 1-504- if out of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@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@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line!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ation :@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!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[N]) -&gt;@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!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you are now in.....do you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.STF                                 Script to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   CompuSer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change if required to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you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~                      &gt; your desired bau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+                      &gt; keep this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 use your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734-8150!         &gt; use your local C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@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@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!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:@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613,3165!               &gt; use your userid, n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@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!                     &gt; use your cis password, not this bog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your in C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TWO things may require altering timing value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of other wait state commands or mode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. One: the clock speed of your PC's CPU and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c model modem you have installed. HI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initialization string in any pre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 communications program will probabl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MT. After trying a pre functional modem str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ill having problems, call or e-mail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any reason you find a command character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necessary search string, just add it twice. Examp: "countx@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there are some circumstances when the us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are inappropriate for the circumstances. A typic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when you try to log on to the TeleNet system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quired "@D" attention string. Various factors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witching to the Display Terminal Mode (vi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D1) require slight delays or pauses in betwee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ommand characters. So whereas the string "@D!" won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required two characters plus a carriage ret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 pause in between both character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he following five lines of code beginning at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place the "@D" string. Note that the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xpressed in their ascii decimal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valent. (this facilitates the sending of certai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able control codes like ctrl c etc.)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of ascii characters with their decim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000-0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&gt;                |    @ = dec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|    delays are express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&gt;                |    D = de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|    hence 100 equals one tenth of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|    a carriage return equals dec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nd a control code to the host, the [&gt;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preceding control code value to be in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do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will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&gt;   will se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&gt;   will send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   will sen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equivalent of Alt-B, first send a null, then the sca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&gt;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&gt;   scan code for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"DEBUG)" on the first line of a script (or on any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begin debuging from) will echo the script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AS THEY EXECUTE. This will allow you to follow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cript as it carries out each command. More importa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visually where trouble spots and hangu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. If you typo'ed and or used an invalid comman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will also inform you of that as well. Remember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ly your script is designed, you can always break out of mos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ith the &lt;Esc&gt;ape key. In addition to the Escape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 to the Space bar will cause the script operation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mand while looking for a string match that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is not occuring. Every effort was made to design SM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peration as intuitive and user friendly as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, your comments and suggestions are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All modems are NOT created equal! Ninty Nine.Ni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you experience will NOT be with this softwar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I can make this claim with certainty is that this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 use in various educational facilities around the sou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years as a custom product. I have decided to relea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because many colleges and universities are now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 payers access to their various information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ir Library files. This program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rdinary "access hungry" public who want complete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features, not the typical hobbiest and or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or who likes driving his mod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 problem getting SMT to work as claime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to help you iron out glitches that have known work a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 cannot make your non standard modem conform to either Ha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or CCITT standards. I cannot eliminate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septability to line noises (spikes etc). I cannot mak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high speed modem work at 300 baud if that spe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design [300 baud only is used by the Telocator 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Numeric Pagers]. You should also be aware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rmance difference between 2400 baud modems made ove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o and those made today are the differences betwee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NO performance at all. GOOD current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tech 2400 baud modems can be bought today for under $30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ason not to upgrade if you have a serious need to use S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asonable decent, noise free modem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some glitches, most of it will probable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constraints between the speed of your PC's cpu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ART's (modems) response time. These types of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be solved by adjusting and or placing timing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ypes at particular places in your script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problem; after setting up the modems port and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lazation string, the first letter of the str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! Solution: Place a small delay of say one hundred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ComOn= command and the string [100*]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delay between the string and the first wait for "OK" [1000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, you will have to tinker a bit with some hardw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ow state of the ar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 Licensing Script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icy Effective Date:  July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ively priced site licensing is availabl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SMT Terminal. Pricing for "typical" site licen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coming in this document. If you have needs which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tandard license terms as outlined below, pleas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a quote which addresses any unique support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requirements. Special corporate customiz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UR contra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upgrade charges presently associated with SM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do not have any plans at present to institute such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ture revisions.  I do reserve the righ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 however, if in my sole opinion the nature and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changes to such a degree as to constitute a substanti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For users unable to obtain access to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software via the electronic bulletin boards (my norm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), I currently charge a nominal fee of Five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upgrades or current releases on diskette. O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, the shipping and handling fee for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on diskette is only One Dollar. I plan to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for the foreseeable future. This upgrade disk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change without notice, however, to accommodate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and other pri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: Full technical suppor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SMT software.  I have found that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 can be delivered through the electron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Gary Raymon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User ID#     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ard BBS           (504) 887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PC BBS               (404) 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options are not open to you, I also o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 through the US mail, or, if the problem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wait, my voice telephone (no collect calls please)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my best to resolve any software bugs in a timely manner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open to suggestions of new features or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the natur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registered users: I will attempt to respond to softwa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ade by non registered users if the problems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unctionality of the program.  Such users sh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expect product support beyond initial ai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rogram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:  I ask that, before calling or wr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Read the documentation.  We all sometimes approach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preconceived ideas about how it should work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rrespond to how it actually does work.  (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your input if you have this sort of exper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See if you can duplicate the problem with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version of SMT Terminal.  (You do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backup version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If you're still having problems, please make a note of 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hardware (processor, memory on board, drives etc)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oftware and version number; b) your modem manufact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number as well as the modem initialization st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SMT is a very configurable program and, unfortunate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wn sides of this configurability is tha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can sometimes interact in unexpected ways.  Finally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he sequence of actions which lead to the error.  If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 the problem, it will be very difficult to corr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elp is vital in isol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llow these steps, it will help me to solve your probl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and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re available for SMT Terminal.  The r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r a "basic" site license.  This includes a singl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for the specified number of copie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one authorized corpor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9            1       regular registration with disk and fil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            2-5     registration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2            6-9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           10-1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8             20-2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             30-9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             100 up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     $2,500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chedule means that the first copy is $19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5th copies are $15, and so forth.  (Th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cense, which represents the Total license co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ame company and or corporate site installations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cense shall include customers who deal di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corporation as long as they are so involved.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shall not be deemed to convey any authority or licen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, wholesale or retail SMT Terminal Softwar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, corporation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Terminal is currently licensed by a wide range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vernment agencies.  I'd like to see you on that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ereby granted a limited license to use SM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days, after which you are required to send your Ninetee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(plus one dollar shipping) to continu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Modem Terminal. The advantages of Registration are 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registered release which eliminates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ing advertisements. 2) You will be entitled to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support at no additional charge. 3) You w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future upgrades free of upgrade charges.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version is FULLY operational and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SM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 Service Name 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  Registration w/ diskette &amp; file docs   $ 19.00 each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(postage/ups) and handling    $  1.00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sic registration fee includes product support,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release and all associated files and fil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. Or, for additional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.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: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